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wegs nach Emmau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staltung der Treffen mit Liedern aus dem (neuen) Gotteslob</w:t>
      </w:r>
    </w:p>
    <w:p>
      <w:pPr>
        <w:sectPr>
          <w:type w:val="nextPage"/>
          <w:pgSz w:w="11906" w:h="16838"/>
          <w:pgMar w:left="1021" w:right="1077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40"/>
        <w:rPr/>
      </w:pPr>
      <w:r>
        <w:rPr/>
        <w:t>Treffen 1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Komm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22"/>
              </w:rPr>
              <w:t>her, freu</w:t>
            </w:r>
            <w:r>
              <w:rPr>
                <w:rFonts w:eastAsia="Arial Unicode MS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2"/>
              </w:rPr>
              <w:t>dich mit</w:t>
            </w:r>
            <w:r>
              <w:rPr>
                <w:rFonts w:eastAsia="Arial Unicode MS" w:cs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sz w:val="22"/>
              </w:rPr>
              <w:t>u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14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Kündet allen in der N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22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Lob sei dem Herrn; 1,2,3,8</w:t>
              <w:br/>
              <w:t>oder: Bewahre uns Go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3</w:t>
              <w:br/>
              <w:t>--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  <w:br/>
              <w:t>GL 45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Gott wohnt in einem Lichte; 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er unterm Schutz des Höchst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3</w:t>
            </w:r>
          </w:p>
        </w:tc>
      </w:tr>
    </w:tbl>
    <w:p>
      <w:pPr>
        <w:pStyle w:val="Normal"/>
        <w:spacing w:lineRule="auto" w:line="240" w:before="40" w:after="20"/>
        <w:rPr/>
      </w:pPr>
      <w:r>
        <w:rPr/>
        <w:t>Zusätzliche Liedvorschläge: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 xml:space="preserve">Bleibe bei uns (Emmaus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Ich lobe meinen Gott, der aus der Tiefe mich h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8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dank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all u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bringet Ehr, 1–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2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/>
            </w:pPr>
            <w:r>
              <w:rPr>
                <w:sz w:val="22"/>
              </w:rPr>
              <w:t>GL 40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acht weit die Pforten in der Welt, 1,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60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40"/>
        <w:rPr/>
      </w:pPr>
      <w:r>
        <w:rPr/>
        <w:t>Treffen 2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Zu dir, o Gott, erheben w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14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e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Hoffnung u. meine Freu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6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Herr, gib uns Mut z. Hör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4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 Unicode MS" w:cs="Arial"/>
                <w:sz w:val="22"/>
              </w:rPr>
              <w:t>Den Herren will ich loben; 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9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/>
              <w:t>Herr, deine Güt ist unbegren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7</w:t>
            </w:r>
          </w:p>
        </w:tc>
      </w:tr>
    </w:tbl>
    <w:p>
      <w:pPr>
        <w:pStyle w:val="Normal"/>
        <w:spacing w:lineRule="auto" w:line="240" w:before="40" w:after="20"/>
        <w:rPr/>
      </w:pPr>
      <w:r>
        <w:rPr/>
        <w:t>Zusätzliche Liedvorschläge: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Bewahre uns, Go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Arial Unicode MS" w:cs="Arial"/>
                <w:i/>
                <w:i/>
                <w:sz w:val="22"/>
              </w:rPr>
            </w:pPr>
            <w:r>
              <w:rPr>
                <w:sz w:val="22"/>
                <w:lang w:val="en-GB"/>
              </w:rPr>
              <w:t>-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5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 xml:space="preserve">Du höchstes Licht, 1-3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rFonts w:eastAsia="Arial Unicode MS" w:cs="Arial"/>
                <w:i/>
                <w:sz w:val="22"/>
              </w:rPr>
              <w:t>5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esus Christ, you are my li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L 36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acht weit die Pforten in der Welt, 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  <w:lang w:val="en-GB"/>
              </w:rPr>
              <w:t>-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60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Treffen 3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ingt dem Herrn ein … 1,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0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Du bist das Licht in …</w:t>
            </w:r>
            <w:r>
              <w:rPr>
                <w:rFonts w:eastAsia="Arial Unicode MS"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 F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/>
                <w:i/>
                <w:sz w:val="20"/>
                <w:szCs w:val="20"/>
              </w:rPr>
              <w:t>H.</w:t>
            </w:r>
            <w:r>
              <w:rPr>
                <w:rFonts w:eastAsia="Arial Unicode MS" w:cs="Arial"/>
                <w:i/>
                <w:sz w:val="10"/>
                <w:szCs w:val="10"/>
              </w:rPr>
              <w:t xml:space="preserve"> </w:t>
            </w:r>
            <w:r>
              <w:rPr>
                <w:rFonts w:eastAsia="Arial Unicode MS" w:cs="Arial"/>
                <w:i/>
                <w:sz w:val="20"/>
                <w:szCs w:val="20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Heft 8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err, unser Herr; 1,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rFonts w:eastAsia="Arial Unicode MS" w:cs="Arial"/>
                <w:i/>
                <w:sz w:val="22"/>
              </w:rPr>
              <w:t>2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1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err, deine Güt ist unbegrenzt,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Lasst uns loben, freudig lob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rFonts w:eastAsia="Arial Unicode MS" w:cs="Arial"/>
                <w:i/>
                <w:sz w:val="22"/>
              </w:rPr>
              <w:t>6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89</w:t>
            </w:r>
          </w:p>
        </w:tc>
      </w:tr>
    </w:tbl>
    <w:p>
      <w:pPr>
        <w:pStyle w:val="Normal"/>
        <w:spacing w:lineRule="auto" w:line="240" w:before="40" w:after="20"/>
        <w:rPr/>
      </w:pPr>
      <w:r>
        <w:rPr/>
        <w:t>Zusätzliche Liedvorschläge: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Ich lobe meinen Gott, der aus der Tiefe mich h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8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uchen und frag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5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40"/>
        <w:rPr>
          <w:b/>
          <w:b/>
        </w:rPr>
      </w:pPr>
      <w:r>
        <w:br w:type="column"/>
      </w:r>
      <w:r>
        <w:rPr>
          <w:b/>
        </w:rPr>
        <w:t>Treffen 4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Macht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22"/>
              </w:rPr>
              <w:t>weit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22"/>
              </w:rPr>
              <w:t>die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22"/>
              </w:rPr>
              <w:t>Pforten;</w:t>
            </w:r>
            <w:r>
              <w:rPr>
                <w:rFonts w:eastAsia="Arial Unicode MS" w:cs="Arial"/>
                <w:sz w:val="10"/>
                <w:szCs w:val="10"/>
              </w:rPr>
              <w:t xml:space="preserve"> </w:t>
            </w:r>
            <w:r>
              <w:rPr>
                <w:rFonts w:eastAsia="Arial Unicode MS" w:cs="Arial"/>
                <w:sz w:val="22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hanging="0"/>
              <w:rPr>
                <w:sz w:val="22"/>
              </w:rPr>
            </w:pPr>
            <w:r>
              <w:rPr>
                <w:sz w:val="22"/>
              </w:rPr>
              <w:t>GL 36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Gott wohnt in einem Lichte; 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rFonts w:eastAsia="Arial Unicode MS" w:cs="Arial"/>
                <w:i/>
                <w:sz w:val="22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hanging="0"/>
              <w:rPr>
                <w:sz w:val="22"/>
              </w:rPr>
            </w:pPr>
            <w:r>
              <w:rPr>
                <w:sz w:val="22"/>
              </w:rPr>
              <w:t>GL 4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Kündet all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in der Not; 1,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hanging="0"/>
              <w:rPr>
                <w:sz w:val="22"/>
              </w:rPr>
            </w:pPr>
            <w:r>
              <w:rPr>
                <w:sz w:val="22"/>
              </w:rPr>
              <w:t>GL 22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Den Herren will ich lob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hanging="0"/>
              <w:rPr>
                <w:sz w:val="22"/>
              </w:rPr>
            </w:pPr>
            <w:r>
              <w:rPr>
                <w:sz w:val="22"/>
              </w:rPr>
              <w:t>GL 39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e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ganz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Herz erhebet di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</w:tbl>
    <w:p>
      <w:pPr>
        <w:pStyle w:val="Normal"/>
        <w:spacing w:lineRule="auto" w:line="240" w:before="40" w:after="20"/>
        <w:rPr/>
      </w:pPr>
      <w:r>
        <w:rPr/>
        <w:t>Zusätzliche Liedvorschläge: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Du höchstes Licht; 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Bewahre uns, Go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hanging="0"/>
              <w:rPr>
                <w:sz w:val="22"/>
              </w:rPr>
            </w:pPr>
            <w:r>
              <w:rPr>
                <w:sz w:val="22"/>
              </w:rPr>
              <w:t>GL 45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Ach bleib mit deiner Gn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hanging="0"/>
              <w:rPr>
                <w:sz w:val="22"/>
              </w:rPr>
            </w:pPr>
            <w:r>
              <w:rPr>
                <w:sz w:val="22"/>
              </w:rPr>
              <w:t>GL 436</w:t>
            </w:r>
          </w:p>
        </w:tc>
      </w:tr>
    </w:tbl>
    <w:p>
      <w:pPr>
        <w:pStyle w:val="Normal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Treffen 5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26"/>
        <w:gridCol w:w="9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Komm</w:t>
            </w:r>
            <w:r>
              <w:rPr>
                <w:rFonts w:eastAsia="Arial Unicode MS" w:cs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sz w:val="22"/>
              </w:rPr>
              <w:t>her,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22"/>
              </w:rPr>
              <w:t>freu dich mit u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L14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eine Hoffnung u. meine Freud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L 36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Herr, gib uns Mut zum Hör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L 44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err,</w:t>
            </w:r>
            <w:r>
              <w:rPr>
                <w:sz w:val="6"/>
                <w:szCs w:val="6"/>
              </w:rPr>
              <w:t xml:space="preserve">  </w:t>
            </w:r>
            <w:r>
              <w:rPr>
                <w:sz w:val="22"/>
              </w:rPr>
              <w:t>dein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</w:rPr>
              <w:t>Güt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</w:rPr>
              <w:t>ist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</w:rPr>
              <w:t>unbegrenz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L 42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</w:rPr>
              <w:t>unter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</w:rPr>
              <w:t>Schutz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</w:rPr>
              <w:t>d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</w:rPr>
              <w:t>Höchst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L 423</w:t>
            </w:r>
          </w:p>
        </w:tc>
      </w:tr>
    </w:tbl>
    <w:p>
      <w:pPr>
        <w:pStyle w:val="Normal"/>
        <w:spacing w:lineRule="auto" w:line="240" w:before="40" w:after="20"/>
        <w:rPr/>
      </w:pPr>
      <w:r>
        <w:rPr/>
        <w:t>Zusätzliche Liedvorschläge: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80"/>
        <w:gridCol w:w="9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err, du bist mein Leb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L 45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och sei gepriesen unser Got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L 38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Von guten Mächten (Mel.: Grah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L 430</w:t>
            </w:r>
          </w:p>
        </w:tc>
      </w:tr>
    </w:tbl>
    <w:p>
      <w:pPr>
        <w:pStyle w:val="Normal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Treffen 6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Gott wohnt in einem Lich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Arial Unicode MS" w:cs="Arial"/>
                <w:sz w:val="22"/>
              </w:rPr>
            </w:pPr>
            <w:r>
              <w:rPr>
                <w:sz w:val="22"/>
              </w:rPr>
              <w:t>Meine Hoffnung und meine Freu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6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Beim letzten Abendmah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28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cs="Arial"/>
                <w:sz w:val="22"/>
              </w:rPr>
              <w:t>Fest soll mein Taufbund i. steh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Heft 8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Den Herren will ich lob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95</w:t>
            </w:r>
          </w:p>
        </w:tc>
      </w:tr>
    </w:tbl>
    <w:p>
      <w:pPr>
        <w:pStyle w:val="Normal"/>
        <w:spacing w:lineRule="auto" w:line="240" w:before="40" w:after="20"/>
        <w:rPr/>
      </w:pPr>
      <w:r>
        <w:rPr/>
        <w:t>Zusätzliche Liedvorschläge: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Vater im Himm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50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Ich lobe meinen Gott, der 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83</w:t>
            </w:r>
          </w:p>
        </w:tc>
      </w:tr>
    </w:tbl>
    <w:p>
      <w:pPr>
        <w:pStyle w:val="Normal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Treffen 7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ingt d. Herrn ein neues Li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0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Lasst uns loben, freudig; 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8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Lob sei dem Herrn; 1,3,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Das ist d. Tag, den Gott gemach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cs="Arial"/>
                <w:sz w:val="22"/>
              </w:rPr>
              <w:t>Nun lobet Gott im hohen Thr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93</w:t>
            </w:r>
          </w:p>
        </w:tc>
      </w:tr>
    </w:tbl>
    <w:p>
      <w:pPr>
        <w:pStyle w:val="Normal"/>
        <w:spacing w:lineRule="auto" w:line="240" w:before="40" w:after="20"/>
        <w:rPr/>
      </w:pPr>
      <w:r>
        <w:rPr/>
        <w:t>Zusätzliche Liedvorschläge: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un danket all und bringet Eh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0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ein ganzes Herz erhebet di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22"/>
              </w:rPr>
              <w:t>Bleibe bei uns (Emmau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GL 325</w:t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880" w:footer="0" w:bottom="880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60" w:right="960" w:gutter="0" w:header="0" w:top="880" w:footer="0" w:bottom="880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tteslob-Lieder für die Gottesdienste</w:t>
      </w:r>
    </w:p>
    <w:p>
      <w:pPr>
        <w:sectPr>
          <w:type w:val="continuous"/>
          <w:pgSz w:w="11906" w:h="16838"/>
          <w:pgMar w:left="960" w:right="960" w:gutter="0" w:header="0" w:top="880" w:footer="0" w:bottom="8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20"/>
        <w:rPr/>
      </w:pPr>
      <w:r>
        <w:rPr/>
        <w:t>Gottesdienst 1</w:t>
      </w:r>
    </w:p>
    <w:tbl>
      <w:tblPr>
        <w:tblW w:w="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05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spacing w:lineRule="auto" w:line="240" w:before="48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Kommt herbei</w:t>
            </w:r>
            <w:r>
              <w:rPr>
                <w:rFonts w:cs="Arial"/>
                <w:sz w:val="22"/>
              </w:rPr>
              <w:t xml:space="preserve">, 1-3,6 </w:t>
              <w:tab/>
            </w:r>
            <w:r>
              <w:rPr>
                <w:rFonts w:eastAsia="Arial Unicode MS" w:cs="Arial"/>
                <w:sz w:val="22"/>
              </w:rPr>
              <w:t>GL 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1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sz w:val="22"/>
              </w:rPr>
            </w:pPr>
            <w:r>
              <w:rPr>
                <w:sz w:val="22"/>
              </w:rPr>
              <w:t>Herr, gib uns Mut zum Hör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4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sz w:val="22"/>
              </w:rPr>
            </w:pPr>
            <w:r>
              <w:rPr>
                <w:sz w:val="22"/>
              </w:rPr>
              <w:t>Lehre uns Herr, d. Willen zu tu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sz w:val="22"/>
              </w:rPr>
            </w:pPr>
            <w:r>
              <w:rPr>
                <w:sz w:val="22"/>
              </w:rPr>
              <w:t>Jesus Christus ist der Herr</w:t>
              <w:br/>
              <w:t>Neues GL: Christus Sieg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629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sz w:val="22"/>
              </w:rPr>
            </w:pPr>
            <w:r>
              <w:rPr>
                <w:sz w:val="22"/>
              </w:rPr>
              <w:t>W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</w:rPr>
              <w:t>unter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</w:rPr>
              <w:t>Schutz d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22"/>
              </w:rPr>
              <w:t>Höchst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>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sz w:val="22"/>
              </w:rPr>
            </w:pPr>
            <w:r>
              <w:rPr>
                <w:sz w:val="22"/>
              </w:rPr>
              <w:t>Wohl denen, die da wandel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rFonts w:eastAsia="Garamond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6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54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sz w:val="22"/>
              </w:rPr>
            </w:pPr>
            <w:r>
              <w:rPr>
                <w:sz w:val="22"/>
              </w:rPr>
              <w:t>Mein Hirt ist Gott der Her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Ach bleib mit deiner Gn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36</w:t>
            </w:r>
          </w:p>
        </w:tc>
      </w:tr>
    </w:tbl>
    <w:p>
      <w:pPr>
        <w:pStyle w:val="Normal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"/>
        <w:rPr>
          <w:b/>
          <w:b/>
        </w:rPr>
      </w:pPr>
      <w:r>
        <w:rPr>
          <w:b/>
        </w:rPr>
        <w:t>Gottesdienst 2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26"/>
        <w:gridCol w:w="9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ott wohnt i. einem Lichte, 1-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Liebster Jesu, wir sind hi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14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O Jesus Chr., wahres Licht, 1-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rFonts w:eastAsia="Arial Unicode MS" w:cs="Arial"/>
                <w:i/>
                <w:sz w:val="22"/>
              </w:rPr>
              <w:t>6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8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orgenste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d. finste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Nacht, 1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7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Den Herren will ich lob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9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 xml:space="preserve">Mir nach spricht Christus, 2,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ein ganzes Herz erhebet di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Ach bleib mit deiner Gnad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3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Daß Du mich einstimmen läß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hanging="0"/>
              <w:rPr>
                <w:sz w:val="22"/>
              </w:rPr>
            </w:pPr>
            <w:r>
              <w:rPr>
                <w:sz w:val="22"/>
              </w:rPr>
              <w:t>GL 389</w:t>
            </w:r>
          </w:p>
        </w:tc>
      </w:tr>
    </w:tbl>
    <w:p>
      <w:pPr>
        <w:pStyle w:val="Normal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"/>
        <w:rPr/>
      </w:pPr>
      <w:r>
        <w:rPr/>
        <w:t>Gottesdienst 3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 xml:space="preserve">Zu dir, o Gott, erheben wi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14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Den Herren will ich lob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9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err, gib uns Mut zum Hör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4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err, dir ist nichts verborg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22"/>
              </w:rPr>
              <w:t>Herr, d. Güt’ ist unbegrenzt,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22"/>
              </w:rPr>
              <w:t>Mein ganzes Herz …, 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Lasst uns loben, freudig lob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8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Ich will dich lieben (Str. 3: Ach, dass ich dich so spät erkannt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5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ein Hirt ist Gott der Her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1</w:t>
            </w:r>
          </w:p>
        </w:tc>
      </w:tr>
    </w:tbl>
    <w:p>
      <w:pPr>
        <w:pStyle w:val="Normal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"/>
        <w:rPr/>
      </w:pPr>
      <w:r>
        <w:rPr/>
        <w:t>Gottesdienst 4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 xml:space="preserve">Zu dir, o Gott, erheben wi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14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Gott wohnt in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22"/>
              </w:rPr>
              <w:t>einem Lichte, 1,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Du höchstes Licht, 1–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Kündet allen in der Not, 1–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22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 Jesu, all mein Leben bist d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7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22"/>
              </w:rPr>
              <w:t>Herr, deine Güt ist unbegrenzt,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Liebster Jesu, wir sind hier, 2,3 (Unser Wissen und Verstand 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14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22"/>
              </w:rPr>
              <w:t>Macht weit die Pforten …, 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6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err, du bist mein Leb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56</w:t>
            </w:r>
          </w:p>
        </w:tc>
      </w:tr>
    </w:tbl>
    <w:p>
      <w:pPr>
        <w:pStyle w:val="Normal"/>
        <w:spacing w:lineRule="auto" w:line="240" w:before="0" w:after="20"/>
        <w:rPr/>
      </w:pPr>
      <w:r>
        <w:rPr/>
        <w:t>Gottesdienst 5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er unterm Schutz des Höchsten steht, 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Das ist der Tag, den Gott gemacht, 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 Jesu, all mein Leben bist d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7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un danket all, 1,2,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0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Ich steh’ vor dir mit leeren Händen, Her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2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ein schönste Zier und Klein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6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och sei gepriesen unser Go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8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acht weit die Pforten in der We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60</w:t>
            </w:r>
          </w:p>
        </w:tc>
      </w:tr>
    </w:tbl>
    <w:p>
      <w:pPr>
        <w:pStyle w:val="Normal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"/>
        <w:rPr/>
      </w:pPr>
      <w:r>
        <w:rPr/>
        <w:t>Gottesdienst 6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ott ruft sein Volk zusamm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7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Lasst uns loben, freudig lob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8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rFonts w:eastAsia="Arial Unicode MS" w:cs="Arial"/>
                <w:sz w:val="22"/>
              </w:rPr>
              <w:t>Beim letzten Abendmah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28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un singe Lob, du Christenheit“ Str. 1-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Im Frieden dein, o Herre me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21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orgenstern, der finstern Nach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7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Dank sei Dir, Vater, für das ewge Leb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8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Ich bin getauft und Gott geweih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9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Also sprach beim Abendmah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281</w:t>
            </w:r>
          </w:p>
        </w:tc>
      </w:tr>
    </w:tbl>
    <w:p>
      <w:pPr>
        <w:pStyle w:val="Normal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"/>
        <w:rPr>
          <w:b/>
          <w:b/>
        </w:rPr>
      </w:pPr>
      <w:r>
        <w:rPr>
          <w:b/>
        </w:rPr>
        <w:t>Gottesdienst 7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9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un freut euch hier u. überall, 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Das ist der Tag, den Gott gemacht, 2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ie schön leuchtet der Morgenster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5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Lasst uns loben, freudig lob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8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un singe Lob, du Christenh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22"/>
              </w:rPr>
              <w:t>Ein Haus voll Glorie schauet, 2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7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Bleibe bei uns (Emmau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3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lang w:val="en-GB"/>
              </w:rPr>
            </w:pPr>
            <w:r>
              <w:rPr>
                <w:lang w:val="en-GB"/>
              </w:rPr>
              <w:t>Jesus Christ, you are my li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L 36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Ach bleib mit deiner Gn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rPr>
                <w:sz w:val="22"/>
              </w:rPr>
            </w:pPr>
            <w:r>
              <w:rPr>
                <w:sz w:val="22"/>
              </w:rPr>
              <w:t>GL 43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960" w:right="960" w:gutter="0" w:header="0" w:top="880" w:footer="0" w:bottom="8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60" w:right="960" w:gutter="0" w:header="0" w:top="880" w:footer="0" w:bottom="880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wegs nach Emmaus</w:t>
      </w:r>
    </w:p>
    <w:p>
      <w:pPr>
        <w:pStyle w:val="Normal"/>
        <w:spacing w:before="0" w:after="80"/>
        <w:jc w:val="center"/>
        <w:rPr>
          <w:b/>
          <w:b/>
          <w:szCs w:val="28"/>
        </w:rPr>
      </w:pPr>
      <w:r>
        <w:rPr>
          <w:b/>
          <w:szCs w:val="28"/>
        </w:rPr>
        <w:t>Zusammenstellung der für die Treffen vorgeschlagenen Lieder aus dem Gotteslob</w:t>
      </w:r>
    </w:p>
    <w:p>
      <w:pPr>
        <w:sectPr>
          <w:type w:val="continuous"/>
          <w:pgSz w:w="11906" w:h="16838"/>
          <w:pgMar w:left="960" w:right="960" w:gutter="0" w:header="0" w:top="880" w:footer="0" w:bottom="88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880" w:footer="0" w:bottom="8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Arial Unicode MS" w:cs="Arial"/>
                <w:b/>
                <w:b/>
                <w:sz w:val="23"/>
                <w:szCs w:val="23"/>
              </w:rPr>
            </w:pPr>
            <w:r>
              <w:rPr>
                <w:rFonts w:eastAsia="Arial Unicode MS" w:cs="Arial"/>
                <w:b/>
                <w:sz w:val="23"/>
                <w:szCs w:val="23"/>
              </w:rPr>
              <w:t>Lied                                       G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Arial Unicode MS" w:cs="Arial"/>
                <w:i/>
                <w:i/>
                <w:sz w:val="23"/>
                <w:szCs w:val="23"/>
              </w:rPr>
            </w:pPr>
            <w:r>
              <w:rPr>
                <w:rFonts w:eastAsia="Arial Unicode MS" w:cs="Arial"/>
                <w:i/>
                <w:sz w:val="23"/>
                <w:szCs w:val="23"/>
              </w:rPr>
              <w:t>al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u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Beim letzten Abendmahle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3"/>
                <w:szCs w:val="23"/>
              </w:rPr>
            </w:pPr>
            <w:r>
              <w:rPr>
                <w:rFonts w:eastAsia="Arial Unicode MS" w:cs="Arial"/>
                <w:i/>
                <w:sz w:val="23"/>
                <w:szCs w:val="23"/>
              </w:rPr>
              <w:t>53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282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eibe bei uns, du … (Emmaus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325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Das ist der Tag, den Gott gemach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329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Den Herren will ich lob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395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 xml:space="preserve">Du bist das Licht in der Dunkelheit der Welt </w:t>
              <w:br/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(außerhalb der Fastenzeit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Heft 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ft 86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st soll mein Taufbund immer steh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Heft 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ft 86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tt wohnt in einem Lich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29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r, deine Güt ist unbegrenz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27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r, du bist mein Leb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56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Herr, gib uns Mut zum Hör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48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Herr, unser Herr, wie bist du zugeg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14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 w:cs="Arial"/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Hoch sei gepriesen unser Got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384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 w:cs="Arial"/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Ich lobe meinen Gott, der aus der Tiefe mich hol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383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Komm her, freu dich mit uns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148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ündet allen in der No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221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Lasst uns loben, freudig loben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3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89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b sei dem Herr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Macht weit die Pforten in d. Wel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360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in ganzes Herz erhebet di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3"/>
                <w:szCs w:val="23"/>
              </w:rPr>
              <w:t>Meine Hoffnung u. meine Freud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365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un lobet Gott im hohen Thr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393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t dem Herrn ein neues Lied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09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chen und frage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57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n guten Mächten treu und still umgeben (Melodie: Grahl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30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r unterm Schutz des Höchsten steh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23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Zu dir, o Gott, erheben wi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142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Weitere (z. B. für Module) empfohlene Lieder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Arial Unicode MS" w:cs="Arial"/>
                <w:b/>
                <w:b/>
                <w:sz w:val="23"/>
                <w:szCs w:val="23"/>
              </w:rPr>
            </w:pPr>
            <w:r>
              <w:rPr>
                <w:rFonts w:eastAsia="Arial Unicode MS" w:cs="Arial"/>
                <w:b/>
                <w:sz w:val="23"/>
                <w:szCs w:val="23"/>
              </w:rPr>
              <w:t>Lied                                       G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Arial Unicode MS" w:cs="Arial"/>
                <w:i/>
                <w:i/>
                <w:sz w:val="23"/>
                <w:szCs w:val="23"/>
              </w:rPr>
            </w:pPr>
            <w:r>
              <w:rPr>
                <w:rFonts w:eastAsia="Arial Unicode MS" w:cs="Arial"/>
                <w:i/>
                <w:sz w:val="23"/>
                <w:szCs w:val="23"/>
              </w:rPr>
              <w:t>al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u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ch bleib mit deiner Gnad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36</w:t>
            </w:r>
          </w:p>
        </w:tc>
      </w:tr>
    </w:tbl>
    <w:p>
      <w:pPr>
        <w:pStyle w:val="Normal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wahre uns, Got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53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>Du höchstes Licht, du ewger Schein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Arial Unicode MS" w:cs="Arial"/>
                <w:i/>
                <w:sz w:val="23"/>
                <w:szCs w:val="23"/>
              </w:rPr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eastAsia="Arial Unicode MS" w:cs="Arial"/>
                <w:sz w:val="23"/>
                <w:szCs w:val="23"/>
              </w:rPr>
              <w:t xml:space="preserve">Du rufst uns, Herr, trotz unsrer Schuld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orsänger/Alle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161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Heilig (Schubert)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388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Herr, gib uns Deinen Friede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Jesus Christ, you are my lif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362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n danket all und bringet Eh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403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Vater im Himmel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504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Was uns die Erde Gutes spende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186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Wohl denen, die da wandeln vor Gott in Heiligkei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 543</w:t>
            </w:r>
          </w:p>
        </w:tc>
      </w:tr>
    </w:tbl>
    <w:p>
      <w:pPr>
        <w:pStyle w:val="Normal"/>
        <w:spacing w:lineRule="auto" w:line="240" w:before="20" w:after="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7" w:hanging="0"/>
        <w:rPr>
          <w:rFonts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* allgemein bekanntes Liedgut</w:t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20" w:after="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20" w:after="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960" w:right="960" w:gutter="0" w:header="0" w:top="880" w:footer="0" w:bottom="880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Garamond" w:hAnsi="Garamond" w:eastAsia="Times New Roman" w:cs="Garamond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7:00Z</dcterms:created>
  <dc:creator>internet</dc:creator>
  <dc:description/>
  <cp:keywords/>
  <dc:language>en-US</dc:language>
  <cp:lastModifiedBy>internet</cp:lastModifiedBy>
  <dcterms:modified xsi:type="dcterms:W3CDTF">2013-10-28T08:37:00Z</dcterms:modified>
  <cp:revision>15</cp:revision>
  <dc:subject/>
  <dc:title>Unterwegs nach Emmaus</dc:title>
</cp:coreProperties>
</file>